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февраля 2017 года № 4-13/6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и допол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городского округа город Стерлитам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(в редакции от 23.06.2016 года № 197-ФЗ, от 28.12.2016 № 465-ФЗ, от 28.12.2016 № 494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3 части 1 статьи 4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статьи 4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6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4 статьи 5 после слов «отдельных государственных полномочий» дополнить словами «, в частности, в случае оплаты труда работников, осуществляющих исполнение переданных государственных полномочий в органе местного самоуправления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1 части 3 статьи 11 изложить в следующее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ект устава городского округа, а также проект муниципального правов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Конституции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6 статьи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20 дополнить частью 13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 по строительству и развитию инфраструктуры городского округ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 второе предложени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когда в устав городского округа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Башкортостан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ородского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Стерлитамак 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В.Б.Ануфрие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E67D742F60283E03C608C0DC583BD3C07D75C94E915224A01FD5173u5X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 Совета ГО</cp:lastModifiedBy>
  <cp:lastPrinted>2017-01-17T15:40:00Z</cp:lastPrinted>
  <dcterms:modified xsi:type="dcterms:W3CDTF">2017-03-02T09:45:00Z</dcterms:modified>
  <cp:revision>805</cp:revision>
  <dc:subject/>
  <dc:title/>
</cp:coreProperties>
</file>